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№ 4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ественной комисс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утверждению Правил благоустройства территории Мокроусовского сельсовет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с. Мокроусово                                                                           от 25.08.2017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00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есто проведения заседания: малый зал Администрации Мокроусовского района, ул. Советская,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меститель председателя комиссии – главный специалист по общим вопросам Администрации Мокроусовского сельсовета Урванцева Н.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екретарь комиссии – главный специалист Администрации Мокроусовского сельсовета Пуртова Н.Н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МУ Отдел «Служба заказчика» Администрации Мокроусовского района Шепелина И.В.,</w:t>
      </w:r>
    </w:p>
    <w:p>
      <w:pPr>
        <w:pStyle w:val="Normal"/>
        <w:jc w:val="both"/>
        <w:rPr/>
      </w:pPr>
      <w:r>
        <w:rPr>
          <w:sz w:val="28"/>
          <w:szCs w:val="28"/>
        </w:rPr>
        <w:t>- юрисконсульт Администрации Мокроусовского сельсовета Пудовикова А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дущий специалист МУ Отдел «Служба заказчика» Администрации Мокроусовского района Чегодаев М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 ООО «Профиль» Шляпников Б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спондент Мокроусовской районной газеты «Восход» Лиханова Т.Я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политического совета «Единая Россия в Мокроусовской районной Думе Шахрай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партии ЛДПР Муратов В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Фараносова Т.Г.,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 Мокроусовской районной Думы Долж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общественного обсуждения и утверждение  </w:t>
      </w:r>
      <w:r>
        <w:rPr>
          <w:sz w:val="28"/>
          <w:szCs w:val="28"/>
        </w:rPr>
        <w:t>Правил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кроусовского сельсовета</w:t>
      </w:r>
    </w:p>
    <w:p>
      <w:pPr>
        <w:pStyle w:val="Style14"/>
        <w:shd w:fill="FFFFFF" w:val="clear"/>
        <w:spacing w:before="15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Style14"/>
        <w:shd w:fill="FFFFFF" w:val="clear"/>
        <w:spacing w:before="15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sz w:val="28"/>
          <w:szCs w:val="28"/>
        </w:rPr>
        <w:t>Важенина А.В. – Главу Мокроусовского сельсовета,</w:t>
      </w:r>
      <w:r>
        <w:rPr>
          <w:sz w:val="28"/>
          <w:szCs w:val="28"/>
        </w:rPr>
        <w:t xml:space="preserve"> который представил проект Правил благоустройства территории Мокроусовского сельсовета Мокроусовского района Курганской области.</w:t>
      </w:r>
      <w:r>
        <w:rPr>
          <w:color w:val="000000"/>
          <w:sz w:val="28"/>
          <w:szCs w:val="28"/>
        </w:rPr>
        <w:t xml:space="preserve"> В ходе слушаний участникам слушаний было разъяснено, что правила благоустройства - это документ, который утверждается нормативным правовым актом Мокроусовской сельской Думы и который определяет основные требования и единый порядок к содержанию и благоустройству территории Мокроусовского сельсовета, в целях создания экологически безопасных и комфортных условий для</w:t>
        <w:br/>
        <w:t xml:space="preserve">проживания населения. </w:t>
      </w:r>
      <w:r>
        <w:rPr>
          <w:sz w:val="28"/>
          <w:szCs w:val="28"/>
        </w:rPr>
        <w:t xml:space="preserve">С 28 июля по 28 августа проводился прием предложений заинтересованных лиц к общественному обсуждению проекта Правил. </w:t>
      </w:r>
    </w:p>
    <w:p>
      <w:pPr>
        <w:pStyle w:val="Style14"/>
        <w:shd w:fill="FFFFFF" w:val="clear"/>
        <w:spacing w:before="15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Style14"/>
        <w:shd w:fill="FFFFFF" w:val="clear"/>
        <w:spacing w:before="15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Проект «Правил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кроусовского сельсовета Мокроусовского района Курганской области»</w:t>
      </w:r>
    </w:p>
    <w:p>
      <w:pPr>
        <w:pStyle w:val="Style14"/>
        <w:shd w:fill="FFFFFF" w:val="clear"/>
        <w:spacing w:before="15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меститель председателя комиссии                                   Урванцева Н.А.</w:t>
      </w:r>
    </w:p>
    <w:p>
      <w:pPr>
        <w:pStyle w:val="Style14"/>
        <w:shd w:fill="FFFFFF" w:val="clear"/>
        <w:spacing w:before="15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екретарь                                                                                Пуртова Н.Н.</w:t>
      </w:r>
    </w:p>
    <w:sectPr>
      <w:type w:val="continuous"/>
      <w:pgSz w:w="11906" w:h="16838"/>
      <w:pgMar w:left="1701" w:right="85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8:00Z</dcterms:created>
  <dc:creator>www.PHILka.RU</dc:creator>
  <dc:description/>
  <cp:keywords/>
  <dc:language>en-US</dc:language>
  <cp:lastModifiedBy>www.PHILka.RU</cp:lastModifiedBy>
  <cp:lastPrinted>2017-05-22T11:01:00Z</cp:lastPrinted>
  <dcterms:modified xsi:type="dcterms:W3CDTF">2017-09-01T08:50:00Z</dcterms:modified>
  <cp:revision>4</cp:revision>
  <dc:subject/>
  <dc:title>ПРОТОКОЛ № 2</dc:title>
</cp:coreProperties>
</file>